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  <w:t>Course Syllabu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caps/>
          <w:sz w:val="24"/>
          <w:szCs w:val="24"/>
          <w:lang w:val="en-GB"/>
        </w:rPr>
        <w:t>Academic year: 2020-2021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4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ity of Petroşani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cult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chanical and Electrical Engineering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eld of stud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lectrical Engineering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vel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chelor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gram of stud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lectromechanic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sz w:val="24"/>
          <w:szCs w:val="24"/>
          <w:lang w:val="en-GB"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4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rs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tatic Converters I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d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EE5OD41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ear of study (semester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III (I)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hour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credit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sor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Assoc.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of., Ph.D. Marcu Marius Daniel</w:t>
            </w:r>
          </w:p>
        </w:tc>
      </w:tr>
    </w:tbl>
    <w:p>
      <w:pPr>
        <w:pStyle w:val="Normal"/>
        <w:ind w:right="-766" w:hanging="0"/>
        <w:rPr>
          <w:rFonts w:ascii="Times New Roman" w:hAnsi="Times New Roman" w:cs="Times New Roman"/>
          <w:b/>
          <w:b/>
          <w:sz w:val="24"/>
          <w:szCs w:val="24"/>
          <w:lang w:val="fr-FR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zh-CN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210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No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Topic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3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lassification of static converter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miconductor power elements.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witching of semiconductor circuits.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witching converters in ac circuit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witching converters in dc circuit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urn off circuits.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color w:val="3B3838"/>
          <w:sz w:val="24"/>
          <w:szCs w:val="24"/>
        </w:rPr>
      </w:pPr>
      <w:r>
        <w:rPr>
          <w:rFonts w:cs="Arial" w:ascii="Arial" w:hAnsi="Arial"/>
          <w:color w:val="3B3838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155" cy="13696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369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52:00Z</dcterms:created>
  <dc:creator>Alex</dc:creator>
  <dc:description/>
  <cp:keywords/>
  <dc:language>en-US</dc:language>
  <cp:lastModifiedBy>Marius Marcu</cp:lastModifiedBy>
  <cp:lastPrinted>2018-01-23T20:28:00Z</cp:lastPrinted>
  <dcterms:modified xsi:type="dcterms:W3CDTF">2020-11-10T12:56:00Z</dcterms:modified>
  <cp:revision>10</cp:revision>
  <dc:subject/>
  <dc:title>Course Syllabus</dc:title>
</cp:coreProperties>
</file>